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รายงานผลการดำเนินการของรายวิชา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ฤษฎี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)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วิช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รหัสและชื่อ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)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(Section) </w:t>
      </w: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 w:bidi="th-TH"/>
        </w:rPr>
        <w:t>ให้รายงานเป็นรายกลุ่ม</w:t>
      </w: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ประสานงานรายวิช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ระบุสถานที่เรียนทุกแห่งทั้งในและนอกที่ตั้งหลักของมหาวิทยาลัยให้ครบถ้ว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9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440"/>
        <w:gridCol w:w="1260"/>
        <w:gridCol w:w="2430"/>
      </w:tblGrid>
      <w:tr>
        <w:trPr>
          <w:tblHeader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>จำนวนชั่วโม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>ตามแผ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>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>ชั่วโมง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>สอนจริ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สาเหตุที่การสอนจริงต่างจากแผนการสอนหากมีความแตกต่างเกิ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1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2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left" w:pos="360" w:leader="none"/>
          <w:tab w:val="left" w:pos="720" w:leader="none"/>
          <w:tab w:val="left" w:pos="935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0"/>
        <w:gridCol w:w="2250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>หัวข้อที่สอนไม่ครอบคลุมตามแผ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>แนวทางชดเชยกรณีที่มีนัยสำคั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..........................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.............................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....................................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35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35" w:leader="none"/>
        </w:tabs>
        <w:rPr>
          <w:rFonts w:ascii="TH SarabunPSK" w:hAnsi="TH SarabunPSK" w:cs="TH SarabunPSK"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720"/>
        <w:gridCol w:w="720"/>
        <w:gridCol w:w="2250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มาตรฐ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ผลการเรียนรู้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วิธีการสอนที่ระบุ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รายละเอียดของ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ประสิทธิผ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อุปสรรคของการใช้กลยุท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พร้อมข้อเสนอแนะในการแก้ไข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 xml:space="preserve">ไม่มี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คุณธรรม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>จริยธรร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>ความรู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ทักษะทางปัญญา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3177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การสื่อสารและการใช้เทคโนโลยีสารสนเท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 w:bidi="th-TH"/>
        </w:rPr>
        <w:t xml:space="preserve">ระบุข้อเสนอเพื่อการปรับปรุงวิธีสอน ซึ่งได้จากปัญหาที่พบในข้อ </w:t>
      </w: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  <w:t>3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Heading7"/>
        <w:tabs>
          <w:tab w:val="left" w:pos="360" w:leader="none"/>
          <w:tab w:val="left" w:pos="7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ณ วันหมดกำหนดการเพิ่มถอ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...............................................................................................................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...............................................................................................................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อ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W)    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...............................................................................................................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ร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ระบุจำนวนและร้อยละของนักศึกษาในแต่ละระดับคะแน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tbl>
      <w:tblPr>
        <w:tblW w:w="82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3"/>
        <w:gridCol w:w="2717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้อยล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  <w:t>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vertAlign w:val="superscript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  <w:t>B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vertAlign w:val="superscript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  <w:lang w:val="en-US" w:bidi="th-TH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  <w:t>B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vertAlign w:val="superscript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  <w:t>C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vertAlign w:val="superscript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  <w:lang w:val="en-US" w:bidi="th-TH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  <w:t>C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vertAlign w:val="superscript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  <w:t>D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vertAlign w:val="superscript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  <w:lang w:val="en-US" w:bidi="th-TH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  <w:t>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  <w:t>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bidi="th-TH"/>
              </w:rPr>
              <w:t xml:space="preserve">ไม่สมบูรณ์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  <w:t>(I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bidi="th-TH"/>
              </w:rPr>
              <w:t xml:space="preserve">ผ่า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  <w:t>(P,S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bidi="th-TH"/>
              </w:rPr>
              <w:t xml:space="preserve">ตก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bidi="th-TH"/>
              </w:rPr>
              <w:t xml:space="preserve">ถอ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  <w:t>(W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...............................................................................................................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lang w:val="en-US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PSK" w:ascii="TH SarabunPSK" w:hAnsi="TH SarabunPSK"/>
          <w:color w:val="FF0000"/>
          <w:spacing w:val="-4"/>
          <w:sz w:val="32"/>
          <w:szCs w:val="32"/>
          <w:lang w:val="en-US" w:bidi="th-TH"/>
        </w:rPr>
        <w:t xml:space="preserve">.3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lang w:val="en-US" w:bidi="th-TH"/>
        </w:rPr>
        <w:t xml:space="preserve">หมวด </w:t>
      </w:r>
      <w:r>
        <w:rPr>
          <w:rFonts w:cs="TH SarabunPSK" w:ascii="TH SarabunPSK" w:hAnsi="TH SarabunPSK"/>
          <w:color w:val="FF0000"/>
          <w:spacing w:val="-4"/>
          <w:sz w:val="32"/>
          <w:szCs w:val="32"/>
          <w:lang w:val="en-US" w:bidi="th-TH"/>
        </w:rPr>
        <w:t xml:space="preserve">5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lang w:val="en-US" w:bidi="th-TH"/>
        </w:rPr>
        <w:t xml:space="preserve">ข้อ </w:t>
      </w:r>
      <w:r>
        <w:rPr>
          <w:rFonts w:cs="TH SarabunPSK" w:ascii="TH SarabunPSK" w:hAnsi="TH SarabunPSK"/>
          <w:color w:val="FF0000"/>
          <w:spacing w:val="-4"/>
          <w:sz w:val="32"/>
          <w:szCs w:val="32"/>
          <w:lang w:val="en-US" w:bidi="th-TH"/>
        </w:rPr>
        <w:t xml:space="preserve">2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lang w:val="en-US" w:bidi="th-TH"/>
        </w:rPr>
        <w:t>พร้อมเหตุผลของความคลาดเคลื่อน</w:t>
      </w:r>
      <w:r>
        <w:rPr>
          <w:rFonts w:cs="TH SarabunPSK" w:ascii="TH SarabunPSK" w:hAnsi="TH SarabunPSK"/>
          <w:color w:val="FF0000"/>
          <w:spacing w:val="-4"/>
          <w:sz w:val="32"/>
          <w:szCs w:val="32"/>
          <w:lang w:val="en-US"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bidi="th-TH"/>
        </w:rPr>
      </w:r>
    </w:p>
    <w:tbl>
      <w:tblPr>
        <w:tblW w:w="86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787"/>
        <w:gridCol w:w="2722"/>
      </w:tblGrid>
      <w:tr>
        <w:trPr>
          <w:tblHeader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ด้า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ความคลาดเคลื่อ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เหตุผล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6.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กำหนดเวลาและสัดส่วนการประเมิน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6.2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วิธีการประเมินผลการเรียนรู้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tbl>
      <w:tblPr>
        <w:tblW w:w="86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58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วิธีการทวนสอ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สรุปผล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5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อุปสรรคด้านการบริหารและองค์กร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ประเมินรายวิชาโดยนักศึกษา 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แนบเอกสาร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วิพากษ์ที่สำคัญจากผลการประเมินโดยนักศึกษ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...............................................................................................................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  <w:lang w:val="en-US" w:bidi="th-TH"/>
        </w:rPr>
        <w:t>1.1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...............................................................................................................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...............................................................................................................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.1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...............................................................................................................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907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35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 w:bidi="th-TH"/>
              </w:rPr>
              <w:t>แผนการปรับปรุงของภาคเรียน</w:t>
            </w:r>
            <w:r>
              <w:rPr>
                <w:rFonts w:cs="TH SarabunPSK" w:ascii="TH SarabunPSK" w:hAnsi="TH SarabunPSK"/>
                <w:sz w:val="32"/>
                <w:szCs w:val="32"/>
                <w:lang w:eastAsia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 w:bidi="th-TH"/>
              </w:rPr>
              <w:t>ปีการศึกษาที่ผ่านม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35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 w:bidi="th-TH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eastAsia="en-US" w:bidi="th-TH"/>
              </w:rPr>
              <w:t>ระบุเหตุผลหากไม่ได้ดำเนินการหรือไม่สมบูรณ์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eastAsia="en-US" w:bidi="th-TH"/>
              </w:rPr>
              <w:t>)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35" w:leader="none"/>
                <w:tab w:val="center" w:pos="4153" w:leader="none"/>
                <w:tab w:val="right" w:pos="8306" w:leader="none"/>
              </w:tabs>
              <w:snapToGrid w:val="false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35" w:leader="none"/>
                <w:tab w:val="center" w:pos="4153" w:leader="none"/>
                <w:tab w:val="right" w:pos="8306" w:leader="none"/>
              </w:tabs>
              <w:snapToGrid w:val="false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  <w:lang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ดำเนินการอื่น ๆ ในการปรับปรุงรายวิช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อธิบายการปรับปรุงโดยย่อ เช่น ปรับเปลี่ยนวิธีการสอนสำหรับภาคการศึกษา</w:t>
      </w: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นี้ การใช้อุปกรณ์การสอนแบบใหม่ เป็นต้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...............................................................................................................            </w:t>
        <w:tab/>
        <w:tab/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ไป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ระบุข้อเสนอพร้อมกำหนดเวลาที่ควรแล้วเสร็จและผู้รับผิดชอบ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523"/>
        <w:gridCol w:w="2411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กิจกรรมที่ต้องกา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วันสิ้นสุดกิจกรร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ผู้รับผิดชอบ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...............................................................................................................            </w:t>
        <w:tab/>
        <w:tab/>
      </w:r>
    </w:p>
    <w:p>
      <w:pPr>
        <w:pStyle w:val="Style1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:………………………………………………………………………………</w:t>
      </w:r>
    </w:p>
    <w:p>
      <w:pPr>
        <w:pStyle w:val="Style15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Style15"/>
        <w:rPr/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PSK" w:ascii="TH SarabunPSK" w:hAnsi="TH SarabunPSK"/>
          <w:sz w:val="32"/>
          <w:szCs w:val="32"/>
          <w:lang w:val="en-US" w:bidi="th-TH"/>
        </w:rPr>
        <w:t>: …………………………………………………………………………..</w:t>
      </w:r>
    </w:p>
    <w:p>
      <w:pPr>
        <w:pStyle w:val="Style15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Style15"/>
        <w:rPr/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97" w:gutter="0" w:header="720" w:top="1253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bidi="th-TH"/>
      </w:rPr>
    </w:pPr>
    <w:r>
      <w:rPr>
        <w:lang w:val="en-US"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lang w:bidi="th-TH"/>
      </w:rPr>
    </w:pPr>
    <w:r>
      <w:rPr>
        <w:rFonts w:ascii="TH SarabunPSK" w:hAnsi="TH SarabunPSK" w:cs="TH SarabunPSK"/>
        <w:lang w:bidi="th-TH"/>
      </w:rPr>
      <w:t>มคอ</w:t>
    </w:r>
    <w:r>
      <w:rPr>
        <w:rFonts w:cs="TH SarabunPSK" w:ascii="TH SarabunPSK" w:hAnsi="TH SarabunPSK"/>
        <w:lang w:bidi="th-TH"/>
      </w:rPr>
      <w:t>. 5</w:t>
    </w:r>
  </w:p>
  <w:p>
    <w:pPr>
      <w:pStyle w:val="Header"/>
      <w:jc w:val="right"/>
      <w:rPr>
        <w:rFonts w:ascii="TH SarabunPSK" w:hAnsi="TH SarabunPSK" w:cs="TH SarabunPSK"/>
        <w:sz w:val="28"/>
        <w:lang w:val="en-US" w:bidi="th-TH"/>
      </w:rPr>
    </w:pPr>
    <w:r>
      <w:rPr>
        <w:rFonts w:cs="TH SarabunPSK" w:ascii="TH SarabunPSK" w:hAnsi="TH SarabunPSK"/>
        <w:sz w:val="28"/>
        <w:lang w:val="en-US"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ท้ายกระดาษ อักขระ"/>
    <w:qFormat/>
    <w:rPr>
      <w:sz w:val="24"/>
      <w:szCs w:val="24"/>
      <w:lang w:val="en-AU" w:bidi="ar-SA"/>
    </w:rPr>
  </w:style>
  <w:style w:type="character" w:styleId="Style13">
    <w:name w:val="หัวกระดาษ อักขระ"/>
    <w:qFormat/>
    <w:rPr>
      <w:sz w:val="24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การเยื้องเนื้อความ 2"/>
    <w:basedOn w:val="Normal"/>
    <w:qFormat/>
    <w:pPr>
      <w:ind w:left="360" w:hanging="5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2:00Z</dcterms:created>
  <dc:creator>USER</dc:creator>
  <dc:description/>
  <dc:language>en-US</dc:language>
  <cp:lastModifiedBy>USER</cp:lastModifiedBy>
  <cp:lastPrinted>2012-10-12T14:12:00Z</cp:lastPrinted>
  <dcterms:modified xsi:type="dcterms:W3CDTF">2016-04-08T06:32:00Z</dcterms:modified>
  <cp:revision>2</cp:revision>
  <dc:subject/>
  <dc:title>Kingdom of Saudi Arabia</dc:title>
</cp:coreProperties>
</file>