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 Experience Report)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พยาบาลศาสตร์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หรือจำนวนชั่วโมง    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ประสานงาน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344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สอน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ที่ต่างจากแผนประสบการณ์ภาคสนาม</w:t>
      </w:r>
    </w:p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4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 เพื่อการวางแผนในอนาคต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4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 เพื่อการวางแผนในอนาคต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ตรียมพยาบาลพี่เลี้ย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4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ตร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ที่ต่างจากแผ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 เพื่อการวางแผนในอนาคต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การจัดการในการฝึกประสบการณ์ภาคสนาม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 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.......................................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สิ่งอำนวยความสะดวกและการสนับสนุ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.......................................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อื่นๆ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 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ไปฝึก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การฝึกประสบการณ์ภาคส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6"/>
        <w:gridCol w:w="267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S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ผลการฝึก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ด้านการบริหารของสถาบันการศ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ที่ฝึก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ต่อผลการเรียนรู้ของนิสิต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ี่จำเป็นเพื่อหลีกเลี่ยงปัญหาและอุปสรรคในอนาคต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นิสิต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รายวิช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อาจารย์ผู้นิ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ผู้รับผิดชอบ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ประเมินครั้งก่อน</w:t>
      </w:r>
    </w:p>
    <w:tbl>
      <w:tblPr>
        <w:tblW w:w="80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3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ระบุในครั้งก่อ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ับปรุ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ำเร็จ ผลกระท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ไม่สำเร็จให้ระบุเหตุ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ต่อไป</w:t>
      </w:r>
    </w:p>
    <w:tbl>
      <w:tblPr>
        <w:tblW w:w="80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77"/>
        <w:gridCol w:w="270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ต้อง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ิ้นสุดกิจกรร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ต่ออาจารย์ผู้รับผิดชอบหลักสูต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ผู้รับผิดชอบรายวิข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 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ับรายงาน 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297" w:leader="none"/>
        <w:tab w:val="right" w:pos="8595" w:leader="none"/>
      </w:tabs>
      <w:spacing w:before="0" w:after="200"/>
      <w:rPr/>
    </w:pPr>
    <w:r>
      <w:rPr/>
      <w:tab/>
      <w:tab/>
    </w:r>
    <w:r>
      <w:rPr/>
      <w:t>มคอ</w:t>
    </w:r>
    <w:r>
      <w:rPr/>
      <w:t>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Gae</dc:creator>
  <dc:description/>
  <cp:keywords/>
  <dc:language>en-US</dc:language>
  <cp:lastModifiedBy>USER</cp:lastModifiedBy>
  <cp:lastPrinted>2012-04-01T00:17:00Z</cp:lastPrinted>
  <dcterms:modified xsi:type="dcterms:W3CDTF">2016-04-08T06:36:00Z</dcterms:modified>
  <cp:revision>3</cp:revision>
  <dc:subject/>
  <dc:title/>
</cp:coreProperties>
</file>